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ถิติการให้บริการขององค์การบริหารส่วนตำบลหนองอึ่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ำเภอราษีไศล จังหวัดศรีสะเกษ ประจำปีงบประมาณ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65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 ณ วัน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</w:t>
      </w:r>
      <w:r>
        <w:rPr>
          <w:rFonts w:cs="TH SarabunIT๙" w:ascii="TH SarabunIT๙" w:hAnsi="TH SarabunIT๙"/>
          <w:sz w:val="36"/>
          <w:szCs w:val="36"/>
        </w:rPr>
        <w:t xml:space="preserve">2565 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4"/>
        <w:gridCol w:w="1342"/>
        <w:gridCol w:w="1276"/>
        <w:gridCol w:w="1134"/>
        <w:gridCol w:w="1276"/>
        <w:gridCol w:w="1275"/>
        <w:gridCol w:w="1560"/>
        <w:gridCol w:w="212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รับบริ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เชื้อเอดส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ผู้สูงอาย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ผู้พิก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เรื่องร้องราวร้องทุกข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รับชำระภาษีบำรุงท้องที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ชำระภาษีป้า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ชำระภาษีที่ดินและโรงเรือ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ทะเบียนพาณิชย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นุญาตประกอบการอันเป็นอันตรายต่อสุขภา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ติมอาค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142365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66190" cy="520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42" t="15661" r="10315" b="30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240155" cy="580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รรณ  พรมโ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รวรรณ  โอเนียว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มี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ปลัดองค์การบริหารส่วนตำบลหนองอึ่ง</w:t>
      </w:r>
      <w:r>
        <w:rPr>
          <w:rFonts w:ascii="TH SarabunIT๙" w:hAnsi="TH SarabunIT๙" w:cs="TH SarabunIT๙"/>
        </w:rPr>
        <w:t xml:space="preserve">                            นากองค์การบริหารส่วนตำบลหนอง</w:t>
      </w:r>
    </w:p>
    <w:sectPr>
      <w:type w:val="nextPage"/>
      <w:pgSz w:orient="landscape" w:w="16838" w:h="11906"/>
      <w:pgMar w:left="1134" w:right="820" w:gutter="0" w:header="0" w:top="70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1:00Z</dcterms:created>
  <dc:creator>Windows User</dc:creator>
  <dc:description/>
  <dc:language>en-US</dc:language>
  <cp:lastModifiedBy>Windows User</cp:lastModifiedBy>
  <dcterms:modified xsi:type="dcterms:W3CDTF">2022-03-02T07:06:00Z</dcterms:modified>
  <cp:revision>3</cp:revision>
  <dc:subject/>
  <dc:title/>
</cp:coreProperties>
</file>