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313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หนองอึ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 </w:t>
      </w:r>
      <w:r>
        <w:rPr>
          <w:rFonts w:cs="TH SarabunIT๙" w:ascii="TH SarabunIT๙" w:hAnsi="TH SarabunIT๙"/>
          <w:b/>
          <w:bCs/>
          <w:color w:val="000000"/>
        </w:rPr>
        <w:t>33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 แต่งตั้งคณะกรรมการข้อมูลข่าวสาร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จ้าหน้าที่ประจำศูนย์ข้อมูลข่าวส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ละเจ้าหน้าที่ผู้รับผิดชอบตู้รับความคิดเห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</w:rPr>
        <w:t>*******************************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ดำเนินงานของศูนย์ข้อมูลข่าวสารขององค์การบริหารส่วนตำบลหนองอึ่ง เป็นไปด้วยความเรียบร้อย 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๐  โดยให้มีข้อมูลครบถ้วน  สามารถให้ประชาชนตรวจดูได้ องค์การบริหารส่วนตำบลหนองอึ่ง จึงขอแต่งตั้งคณะกรรมการข้อมูลข่าวสาร</w:t>
      </w:r>
      <w:r>
        <w:rPr>
          <w:rFonts w:cs="TH SarabunIT๙" w:ascii="TH SarabunIT๙" w:hAnsi="TH SarabunIT๙"/>
          <w:color w:val="000000"/>
        </w:rPr>
        <w:t xml:space="preserve">,  </w:t>
      </w:r>
      <w:r>
        <w:rPr>
          <w:rFonts w:ascii="TH SarabunIT๙" w:hAnsi="TH SarabunIT๙" w:cs="TH SarabunIT๙"/>
          <w:color w:val="000000"/>
        </w:rPr>
        <w:t>เจ้าหน้าที่ประจำศูนย์ข้อมูลข่าวสาร  และเจ้าหน้าที่ผู้รับผิดชอบตู้รับความคิดเห็น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ดังรายชื่อ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ณะกรรมการข้อมูลข่าว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นายณรงค์   อำมะ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หนองอึ่ง   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นางอรวรรณ      โอเนียว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นองอึ่ง</w:t>
      </w:r>
      <w:r>
        <w:rPr>
          <w:rFonts w:cs="TH SarabunIT๙" w:ascii="TH SarabunIT๙" w:hAnsi="TH SarabunIT๙"/>
          <w:color w:val="000000"/>
        </w:rPr>
        <w:tab/>
        <w:t xml:space="preserve">               </w:t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 นางสาวพิกุลทอง  ศรี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ักพัฒนาชุมชน</w:t>
      </w:r>
      <w:r>
        <w:rPr>
          <w:rFonts w:cs="TH SarabunIT๙" w:ascii="TH SarabunIT๙" w:hAnsi="TH SarabunIT๙"/>
          <w:color w:val="000000"/>
        </w:rPr>
        <w:tab/>
        <w:tab/>
        <w:t xml:space="preserve">               </w:t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 นาง</w:t>
      </w:r>
      <w:r>
        <w:rPr>
          <w:rFonts w:ascii="TH SarabunIT๙" w:hAnsi="TH SarabunIT๙" w:cs="TH SarabunIT๙"/>
          <w:color w:val="000000"/>
        </w:rPr>
        <w:t>ลำพูน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พรมล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จ้าพนักงาน</w:t>
      </w:r>
      <w:r>
        <w:rPr>
          <w:rFonts w:ascii="TH SarabunIT๙" w:hAnsi="TH SarabunIT๙" w:cs="TH SarabunIT๙"/>
          <w:color w:val="000000"/>
        </w:rPr>
        <w:t>การเงินและบัญชี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 นา</w:t>
      </w:r>
      <w:r>
        <w:rPr>
          <w:rFonts w:ascii="TH SarabunIT๙" w:hAnsi="TH SarabunIT๙" w:cs="TH SarabunIT๙"/>
          <w:color w:val="000000"/>
        </w:rPr>
        <w:t>งสาวสุจิตร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ชรเสนา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จ้าพนักงานพัสดุ</w:t>
      </w:r>
      <w:r>
        <w:rPr>
          <w:rFonts w:ascii="TH SarabunIT๙" w:hAnsi="TH SarabunIT๙" w:cs="TH SarabunIT๙"/>
          <w:color w:val="000000"/>
        </w:rPr>
        <w:t xml:space="preserve">กองช่าง        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 นา</w:t>
      </w:r>
      <w:r>
        <w:rPr>
          <w:rFonts w:ascii="TH SarabunIT๙" w:hAnsi="TH SarabunIT๙" w:cs="TH SarabunIT๙"/>
          <w:color w:val="000000"/>
        </w:rPr>
        <w:t>ยณฐพัชร กองสนธิ์</w:t>
      </w:r>
      <w:r>
        <w:rPr>
          <w:rFonts w:ascii="TH SarabunIT๙" w:hAnsi="TH SarabunIT๙" w:cs="TH SarabunIT๙"/>
          <w:color w:val="000000"/>
        </w:rPr>
        <w:t xml:space="preserve">         หัวหน้าสำนักปลัด  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 กรรม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ดยมีหน้าที่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อดส่องดูแลให้คำแนะนำเกี่ยวกับการดำเนินงานของเจ้าหน้าที่ประจำศูนย์ข้อมูลข่าวสารในการปฏิบัติ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๐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ห้คำปรึกษาแก่เจ้าหน้าที่ประจำศูนย์ข้อมูลข่าวสาร เกี่ยวกับการปฏิบัติตาม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้อมูลข่าวสารของทาง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๔๐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ิจารณาให้ความเห็นเรื่องที่ประชาชนขอรับทราบข้อมู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ปฏิบัติตามคำสั่งของสำนักงานคณะกรรมการข้อมูลข่าวสารของราชการกำหน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ปฏิบัติตาม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้อมูลข่าวสารของ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๐  และตามระเบียบและกฎหมายอื่นกำหน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/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จ้าหน้าที่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ประจำศูนย์ข้อมูลข่าวสาร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- </w:t>
      </w:r>
      <w:r>
        <w:rPr>
          <w:rFonts w:ascii="TH SarabunIT๙" w:hAnsi="TH SarabunIT๙" w:cs="TH SarabunIT๙"/>
          <w:color w:val="000000"/>
        </w:rPr>
        <w:t>นายสุพรรณ  พรมโสภา    ตำแหน่ง  เจ้าพนักงานธุรการ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ดยมีหน้าที่ดังนี้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ัดเตรียมข้อมูลข่าวสารตาม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้อมูลข่าวสาร เพื่อให้บริการแก่ประชาชนผู้ร้องขอ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รวจสอบและปรับปรุงข้อมูลข่าวสารในส่วนราชการให้เป็นปัจจุบันอย่างต่อเนื่องและ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ascii="TH SarabunIT๙" w:hAnsi="TH SarabunIT๙" w:cs="TH SarabunIT๙"/>
          <w:color w:val="000000"/>
        </w:rPr>
        <w:t>สม่ำเสมอ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รายงานการให้บริการข้อมูลข่าวสารให้นายกองค์การบริหารส่วนตำบลหนองอึ่ง ทราบ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ผู้รับผิดชอบตู้รับความคิดเห็น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-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ดัสกร</w:t>
      </w:r>
      <w:r>
        <w:rPr>
          <w:rFonts w:ascii="TH SarabunIT๙" w:hAnsi="TH SarabunIT๙" w:cs="TH SarabunIT๙"/>
          <w:color w:val="000000"/>
        </w:rPr>
        <w:t xml:space="preserve">   พ</w:t>
      </w:r>
      <w:r>
        <w:rPr>
          <w:rFonts w:ascii="TH SarabunIT๙" w:hAnsi="TH SarabunIT๙" w:cs="TH SarabunIT๙"/>
          <w:color w:val="000000"/>
        </w:rPr>
        <w:t>ันไผ่</w:t>
      </w:r>
      <w:r>
        <w:rPr>
          <w:rFonts w:ascii="TH SarabunIT๙" w:hAnsi="TH SarabunIT๙" w:cs="TH SarabunIT๙"/>
          <w:color w:val="000000"/>
        </w:rPr>
        <w:t xml:space="preserve">    ตำแหน่ง  </w:t>
      </w:r>
      <w:r>
        <w:rPr>
          <w:rFonts w:ascii="TH SarabunIT๙" w:hAnsi="TH SarabunIT๙" w:cs="TH SarabunIT๙"/>
          <w:color w:val="000000"/>
        </w:rPr>
        <w:t>ผู้ช่วย</w:t>
      </w:r>
      <w:r>
        <w:rPr>
          <w:rFonts w:ascii="TH SarabunIT๙" w:hAnsi="TH SarabunIT๙" w:cs="TH SarabunIT๙"/>
          <w:color w:val="000000"/>
        </w:rPr>
        <w:t>เจ้าพนักงานธุรการ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ดยมีหน้าที่ดังนี้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- </w:t>
      </w:r>
      <w:r>
        <w:rPr>
          <w:rFonts w:ascii="TH SarabunIT๙" w:hAnsi="TH SarabunIT๙" w:cs="TH SarabunIT๙"/>
          <w:color w:val="000000"/>
        </w:rPr>
        <w:t>เปิดตู้แสดงความคิดเห็น ทุกวันศุกร์ของสัปดาห์  หากมีผู้มาแสดงความคิดเห็นให้รายงานให้นายกองค์การบริหารส่วนตำบลหนองอึ่งทราบ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ั่ง  ณ  วันที่  ๒  เดือนตุลาคม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tabs>
          <w:tab w:val="clear" w:pos="720"/>
          <w:tab w:val="left" w:pos="930" w:leader="none"/>
          <w:tab w:val="left" w:pos="13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9979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17" t="49947" r="20275" b="3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ณรงค์   อำมะ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หนองอึ่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0:00Z</dcterms:created>
  <dc:creator>NIRUND</dc:creator>
  <dc:description/>
  <dc:language>en-US</dc:language>
  <cp:lastModifiedBy>Windows User</cp:lastModifiedBy>
  <cp:lastPrinted>2019-04-04T09:46:00Z</cp:lastPrinted>
  <dcterms:modified xsi:type="dcterms:W3CDTF">2020-06-15T05:40:00Z</dcterms:modified>
  <cp:revision>2</cp:revision>
  <dc:subject/>
  <dc:title/>
</cp:coreProperties>
</file>